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3. «Выдача справки о периоде работы, служб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ая процедура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ая справка действуе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 xml:space="preserve">, </w:t>
        <w:br/>
        <w:t>1-ый этаж уч. корпус №2, тел. 45779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>В случае временного отсутствия Койпаш А.В. ее обязанности 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User</dc:creator>
  <dc:description/>
  <cp:keywords/>
  <dc:language>en-US</dc:language>
  <cp:lastModifiedBy>User</cp:lastModifiedBy>
  <dcterms:modified xsi:type="dcterms:W3CDTF">2025-07-25T07:05:00Z</dcterms:modified>
  <cp:revision>5</cp:revision>
  <dc:subject/>
  <dc:title>Административная процедура № 2</dc:title>
</cp:coreProperties>
</file>